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2415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ROBADA DE LLUCH- EN INCA 05.04.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OS PROGRAMAD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La hora de llegada sería de 10,30 a 11,00 horas. Visita al Museo y al espacio “Benvingut a Lluc-El Cor de Mallor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Se celebrará una misa en recuerdo de todos los rotarios fallecidos. La hora de su celebración sería a las 11,3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Actuación del grupo folklórico popular de “ESTEL DEL COCO” de Lloseta tanto en la misa como, posteriormente, en la plaza del Santuario ( ballada popular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Comida de hermandad en el centro de acogida del Santuario sobre las 14 horas . Consistirá en una paella, fruta, ensaimada, agua, pan vino y cafés al  asequible precio de </w:t>
      </w:r>
      <w:r>
        <w:rPr>
          <w:rFonts w:cs="Arial" w:ascii="Arial" w:hAnsi="Arial"/>
          <w:b/>
        </w:rPr>
        <w:t>15 euros por persona</w:t>
      </w:r>
      <w:r>
        <w:rPr>
          <w:rFonts w:cs="Arial" w:ascii="Arial" w:hAnsi="Arial"/>
        </w:rPr>
        <w:t xml:space="preserve">( los menores de 12 años pagarán 5 euros). Los clubes remitirán las cantidades a una cta. Cte. en La Caixa de In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A los postres, actuaciones music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Las personas que no hayan visitado el Museo o el espacio “Benvinguts a Lluc”, por la mañana, lo podrán hacer por la tarde.</w:t>
      </w:r>
    </w:p>
    <w:p>
      <w:pPr>
        <w:pStyle w:val="Normal"/>
        <w:jc w:val="both"/>
        <w:rPr/>
      </w:pPr>
      <w:r>
        <w:rPr>
          <w:rFonts w:cs="Arial" w:ascii="Arial" w:hAnsi="Arial"/>
        </w:rPr>
        <w:t>9.- A la hora que cada club considere oportuno, se producirá el retorno a los lugares de origen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GISTICA DE DESPLAZAMIEN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cares desde Palma, fletados por cada club rotario interesado o entre varios clubes, según el número de participant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utocares desde los clubes de la Part Foran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ches particular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bilidad de subir a pié desde Caimari. Utilizando para la bajada los autocares y/o coches particulares de otros participantes. ( Tener en cuenta el tiempo a emplear en la subida para asistir a los actos anteriormente mencionados)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APORTACIONES DE LOS CLUBE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año, intentaremos todos los clubes de Mallorca efectuar una aportación de </w:t>
      </w:r>
      <w:r>
        <w:rPr>
          <w:rFonts w:cs="Arial" w:ascii="Arial" w:hAnsi="Arial"/>
          <w:b/>
        </w:rPr>
        <w:t>3500 €</w:t>
      </w:r>
      <w:r>
        <w:rPr>
          <w:rFonts w:cs="Arial" w:ascii="Arial" w:hAnsi="Arial"/>
        </w:rPr>
        <w:t xml:space="preserve"> para becar, en parte y durante el próximo año a un </w:t>
      </w:r>
      <w:r>
        <w:rPr>
          <w:rFonts w:cs="Arial" w:ascii="Arial" w:hAnsi="Arial"/>
          <w:b/>
          <w:i/>
        </w:rPr>
        <w:t>blauet de la Escolania</w:t>
      </w:r>
      <w:r>
        <w:rPr>
          <w:rFonts w:cs="Arial" w:ascii="Arial" w:hAnsi="Arial"/>
        </w:rPr>
        <w:t xml:space="preserve"> del Santuario de Lluc, con dificultades económicas.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</w:rPr>
        <w:t xml:space="preserve">Para acceder a esta cantidad creemos que se podría realizar una aportación de cada club, en virtud del número de rotarios que tiene, y a razón de </w:t>
      </w:r>
      <w:r>
        <w:rPr>
          <w:rFonts w:cs="Arial" w:ascii="Arial" w:hAnsi="Arial"/>
          <w:b/>
        </w:rPr>
        <w:t>10,00 € por rotario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to de la cantidad citada, la intentaremos aportar con sponsores que aparezcan en el programa que entregaremos en la trobada, a razón de 50,00€ por sponsor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stos datos la cantidad a aportar por cada club, según el número de rotarios de cada club a 31.01.2014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240"/>
        <w:gridCol w:w="1775"/>
        <w:gridCol w:w="1200"/>
        <w:gridCol w:w="1297"/>
      </w:tblGrid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s-ES"/>
              </w:rPr>
              <w:t>CLUB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  <w:lang w:eastAsia="es-ES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s-ES"/>
              </w:rPr>
              <w:t>SOCIOS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u w:val="single"/>
                <w:lang w:eastAsia="es-ES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s-ES"/>
              </w:rPr>
              <w:t>IMPORTE/ROTA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u w:val="single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Calvi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23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In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5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Llevant de M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4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Mallor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6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Palma Almudai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 xml:space="preserve">10,00€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3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Palma Bellv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0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Palma Jun. Ser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4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Palma Ramón Llu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4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41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RC Pollens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25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27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0,00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2710,00€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Dichas cantidades  deberían ser transferidas a una  Cta. Cte. que el RC de Inca abrió en 2012 para dicha finalidad. </w:t>
      </w:r>
      <w:r>
        <w:rPr>
          <w:rFonts w:cs="Arial" w:ascii="Arial" w:hAnsi="Arial"/>
          <w:b/>
          <w:color w:val="FF0000"/>
          <w:sz w:val="28"/>
          <w:szCs w:val="28"/>
        </w:rPr>
        <w:t>2100  0048  02  0000535154- Pujada a Lluc</w:t>
      </w:r>
    </w:p>
    <w:p>
      <w:pPr>
        <w:pStyle w:val="Normal"/>
        <w:jc w:val="both"/>
        <w:rPr/>
      </w:pPr>
      <w:r>
        <w:rPr>
          <w:rFonts w:cs="Arial" w:ascii="Arial" w:hAnsi="Arial"/>
        </w:rPr>
        <w:t>Os ruego que vayáis efectuando las respectivas aport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mi agradecimi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Pancho Ros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Delegado del Gobernador 2013/2014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7:00Z</dcterms:created>
  <dc:creator>www.intercambiosvirtuales.org</dc:creator>
  <dc:description/>
  <cp:keywords/>
  <dc:language>en-US</dc:language>
  <cp:lastModifiedBy>www.intercambiosvirtuales.org</cp:lastModifiedBy>
  <cp:lastPrinted>2012-04-25T19:26:00Z</cp:lastPrinted>
  <dcterms:modified xsi:type="dcterms:W3CDTF">2014-03-10T20:16:00Z</dcterms:modified>
  <cp:revision>8</cp:revision>
  <dc:subject/>
  <dc:title/>
</cp:coreProperties>
</file>