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76300</wp:posOffset>
            </wp:positionH>
            <wp:positionV relativeFrom="page">
              <wp:posOffset>0</wp:posOffset>
            </wp:positionV>
            <wp:extent cx="14516100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800</wp:posOffset>
                </wp:positionH>
                <wp:positionV relativeFrom="page">
                  <wp:posOffset>10769600</wp:posOffset>
                </wp:positionV>
                <wp:extent cx="5563235" cy="2171700"/>
                <wp:effectExtent l="0" t="0" r="0" b="3272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2171880"/>
                          <a:chOff x="0" y="0"/>
                          <a:chExt cx="5563080" cy="217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627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Frutiger 57Cn" w:hAnsi="Frutiger 57Cn" w:eastAsia="ヒラギノ角ゴ Pro W3" w:cs="Frutiger 57Cn"/>
                                  <w:color w:val="3F4143"/>
                                  <w:lang w:bidi="hi-IN" w:val="es-ES_tradnl"/>
                                </w:rPr>
                                <w:t>Están dirigidos a jóvenes profesionales y estudiantes universitarios de 21 a 30 años y tiene como objetivo la gestión, por parte de un Club Rotario, del alojamiento y manutención, durante un período máximo de 6 meses, de los jóvenes que quieran realizar un máster, participar en proyectos de servicio o pasantías especializ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Frutiger 57Cn" w:hAnsi="Frutiger 57Cn" w:eastAsia="ヒラギノ角ゴ Pro W3" w:cs="Frutiger 57Cn"/>
                                  <w:color w:val="3F4143"/>
                                  <w:lang w:bidi="hi-IN" w:val="es-ES_tradnl"/>
                                </w:rPr>
                                <w:t>El alumno deberá sufragarse los billetes del viaje al país de destino, seguro y otros gas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2642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848pt;width:438.05pt;height:171pt" coordorigin="280,16960" coordsize="8761,3420">
                <v:rect id="shape_0" stroked="f" o:allowincell="f" style="position:absolute;left:281;top:16960;width:8759;height:34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;top:16960;width:4160;height:3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Frutiger 57Cn" w:hAnsi="Frutiger 57Cn" w:eastAsia="ヒラギノ角ゴ Pro W3" w:cs="Frutiger 57Cn"/>
                            <w:color w:val="3F4143"/>
                            <w:lang w:bidi="hi-IN" w:val="es-ES_tradnl"/>
                          </w:rPr>
                          <w:t>Están dirigidos a jóvenes profesionales y estudiantes universitarios de 21 a 30 años y tiene como objetivo la gestión, por parte de un Club Rotario, del alojamiento y manutención, durante un período máximo de 6 meses, de los jóvenes que quieran realizar un máster, participar en proyectos de servicio o pasantías especializad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Frutiger 57Cn" w:hAnsi="Frutiger 57Cn" w:eastAsia="ヒラギノ角ゴ Pro W3" w:cs="Frutiger 57Cn"/>
                            <w:color w:val="3F4143"/>
                            <w:lang w:bidi="hi-IN" w:val="es-ES_tradnl"/>
                          </w:rPr>
                          <w:t>El alumno deberá sufragarse los billetes del viaje al país de destino, seguro y otros gas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6960;width:4160;height:34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5300</wp:posOffset>
            </wp:positionH>
            <wp:positionV relativeFrom="page">
              <wp:posOffset>13550900</wp:posOffset>
            </wp:positionV>
            <wp:extent cx="246761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32400</wp:posOffset>
                </wp:positionH>
                <wp:positionV relativeFrom="page">
                  <wp:posOffset>14338300</wp:posOffset>
                </wp:positionV>
                <wp:extent cx="5346700" cy="55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1756A8"/>
                                <w:lang w:bidi="hi-IN" w:val="es-ES_tradnl"/>
                              </w:rPr>
                              <w:t>www.rotaryuniversitas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pt;margin-top:1129pt;width:420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7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" w:hAnsi="Times" w:eastAsia="ヒラギノ角ゴ Pro W3" w:cs="Times"/>
                          <w:color w:val="1756A8"/>
                          <w:lang w:bidi="hi-IN" w:val="es-ES_tradnl"/>
                        </w:rPr>
                        <w:t>www.rotaryuniversitas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ge">
                  <wp:posOffset>14338300</wp:posOffset>
                </wp:positionV>
                <wp:extent cx="1701800" cy="279400"/>
                <wp:effectExtent l="0" t="0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rutiger 45 Light" w:hAnsi="Frutiger 45 Light" w:eastAsia="ヒラギノ角ゴ Pro W3" w:cs="Frutiger 45 Light"/>
                                <w:color w:val="032679"/>
                                <w:lang w:bidi="hi-IN" w:val="es-ES_tradnl"/>
                              </w:rPr>
                              <w:t>Distrito22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pt;margin-top:1129pt;width:133.95pt;height: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rutiger 45 Light" w:hAnsi="Frutiger 45 Light" w:eastAsia="ヒラギノ角ゴ Pro W3" w:cs="Frutiger 45 Light"/>
                          <w:color w:val="032679"/>
                          <w:lang w:bidi="hi-IN" w:val="es-ES_tradnl"/>
                        </w:rPr>
                        <w:t>Distrito22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800</wp:posOffset>
                </wp:positionH>
                <wp:positionV relativeFrom="page">
                  <wp:posOffset>9956800</wp:posOffset>
                </wp:positionV>
                <wp:extent cx="5448300" cy="44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3F4143"/>
                                <w:lang w:bidi="hi-IN" w:val="es-ES_tradnl"/>
                              </w:rPr>
                              <w:t>Intercambios de nuevas genera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pt;margin-top:784pt;width:428.95pt;height:3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" w:hAnsi="Times" w:eastAsia="ヒラギノ角ゴ Pro W3" w:cs="Times"/>
                          <w:color w:val="3F4143"/>
                          <w:lang w:bidi="hi-IN" w:val="es-ES_tradnl"/>
                        </w:rPr>
                        <w:t>Intercambios de nuevas gener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29400</wp:posOffset>
                </wp:positionH>
                <wp:positionV relativeFrom="page">
                  <wp:posOffset>13817600</wp:posOffset>
                </wp:positionV>
                <wp:extent cx="3949700" cy="406400"/>
                <wp:effectExtent l="0" t="0" r="0" b="339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5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rutiger 57Cn" w:hAnsi="Frutiger 57Cn" w:eastAsia="ヒラギノ角ゴ Pro W3" w:cs="Frutiger 57Cn"/>
                                <w:color w:val="1756A8"/>
                                <w:lang w:bidi="hi-IN" w:val="es-ES_tradnl"/>
                              </w:rPr>
                              <w:t>informacion@rotaryuniversitas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pt;margin-top:1088pt;width:310.95pt;height:3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rutiger 57Cn" w:hAnsi="Frutiger 57Cn" w:eastAsia="ヒラギノ角ゴ Pro W3" w:cs="Frutiger 57Cn"/>
                          <w:color w:val="1756A8"/>
                          <w:lang w:bidi="hi-IN" w:val="es-ES_tradnl"/>
                        </w:rPr>
                        <w:t>informacion@rotaryuniversitas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800</wp:posOffset>
                </wp:positionH>
                <wp:positionV relativeFrom="page">
                  <wp:posOffset>114300</wp:posOffset>
                </wp:positionV>
                <wp:extent cx="10401300" cy="222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222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1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rutiger 87ExtraBlackCn" w:hAnsi="Frutiger 87ExtraBlackCn" w:eastAsia="ヒラギノ角ゴ Pro W3" w:cs="Frutiger 87ExtraBlackCn"/>
                                <w:color w:val="FFFFFF"/>
                                <w:lang w:bidi="hi-IN" w:val="es-ES_tradnl"/>
                              </w:rPr>
                              <w:t xml:space="preserve">INTERCAMBIOS DE NUEV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1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rutiger 87ExtraBlackCn" w:hAnsi="Frutiger 87ExtraBlackCn" w:eastAsia="ヒラギノ角ゴ Pro W3" w:cs="Frutiger 87ExtraBlackCn"/>
                                <w:color w:val="FFFFFF"/>
                                <w:lang w:bidi="hi-IN" w:val="es-ES_tradnl"/>
                              </w:rPr>
                              <w:t>GENERA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pt;margin-top:9pt;width:818.95pt;height:17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1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rutiger 87ExtraBlackCn" w:hAnsi="Frutiger 87ExtraBlackCn" w:eastAsia="ヒラギノ角ゴ Pro W3" w:cs="Frutiger 87ExtraBlackCn"/>
                          <w:color w:val="FFFFFF"/>
                          <w:lang w:bidi="hi-IN" w:val="es-ES_tradnl"/>
                        </w:rPr>
                        <w:t xml:space="preserve">INTERCAMBIOS DE NUEV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1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rutiger 87ExtraBlackCn" w:hAnsi="Frutiger 87ExtraBlackCn" w:eastAsia="ヒラギノ角ゴ Pro W3" w:cs="Frutiger 87ExtraBlackCn"/>
                          <w:color w:val="FFFFFF"/>
                          <w:lang w:bidi="hi-IN" w:val="es-ES_tradnl"/>
                        </w:rPr>
                        <w:t>GENER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384290</wp:posOffset>
            </wp:positionH>
            <wp:positionV relativeFrom="page">
              <wp:posOffset>7061200</wp:posOffset>
            </wp:positionV>
            <wp:extent cx="4013200" cy="401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23811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roman"/>
    <w:pitch w:val="default"/>
  </w:font>
  <w:font w:name="Frutiger 57C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Frutiger 45 Light">
    <w:charset w:val="00"/>
    <w:family w:val="roman"/>
    <w:pitch w:val="default"/>
  </w:font>
  <w:font w:name="Frutiger 87ExtraBlackC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