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480695</wp:posOffset>
            </wp:positionV>
            <wp:extent cx="619125" cy="742950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7727315</wp:posOffset>
            </wp:positionV>
            <wp:extent cx="1600200" cy="1011555"/>
            <wp:effectExtent l="0" t="0" r="0" b="0"/>
            <wp:wrapSquare wrapText="bothSides"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-320675</wp:posOffset>
                </wp:positionV>
                <wp:extent cx="4877435" cy="217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2"/>
                              </w:rPr>
                              <w:t xml:space="preserve">ENCUENTRO ROTARIO PARA EL DEBAT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La visibilidad de la mujer en Rotar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rcelona, 22 de Febr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tel Husa La 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d. Diagonal, 555-5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rcel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71.15pt;mso-wrap-distance-left:9.05pt;mso-wrap-distance-right:9.05pt;mso-wrap-distance-top:0pt;mso-wrap-distance-bottom:0pt;margin-top:-25.2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2"/>
                        </w:rPr>
                        <w:t xml:space="preserve">ENCUENTRO ROTARIO PARA EL DEBAT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La visibilidad de la mujer en Rotary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rcelona, 22 de Febr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tel Husa La I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vd. Diagonal, 555-5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rcelon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1586230</wp:posOffset>
                </wp:positionV>
                <wp:extent cx="6200775" cy="704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JA DE INSCRIPCIÓN</w:t>
                            </w:r>
                          </w:p>
                          <w:tbl>
                            <w:tblPr>
                              <w:tblW w:w="93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638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TARY CLUB DE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LASIFICACIÓN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ESPONSABI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TARIA 2013-14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rticipante NO rotari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134"/>
                              <w:gridCol w:w="992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8"/>
                                    </w:rPr>
                                    <w:t>PREC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NSCRIPCIÓN SIN ALMUERZO (sólo café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15.00 €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INSCRIPCIÓN CON ALMUERZ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30.00 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Realizar Transferencia a la CC del distrit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2100-1819-55-0200115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Titular de la CC: Gobernador Distrito 2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ndicar el nombre del remitente y club al que pertene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Enviar copia 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Presidenta del Comité de la Muj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Nuria Gómez, Tel. 607 809 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8"/>
                                </w:rPr>
                                <w:t>ngomez@tinet.fut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55pt;mso-wrap-distance-left:9.05pt;mso-wrap-distance-right:9.05pt;mso-wrap-distance-top:0pt;mso-wrap-distance-bottom:0pt;margin-top:124.9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JA DE INSCRIPCIÓN</w:t>
                      </w:r>
                    </w:p>
                    <w:tbl>
                      <w:tblPr>
                        <w:tblW w:w="93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638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TARY CLUB DE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LASIFICACIÓN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SPONSABIL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TARIA 2013-14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ticipante NO rotario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0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134"/>
                        <w:gridCol w:w="992"/>
                        <w:gridCol w:w="1145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  <w:t>PREC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NSCRIPCIÓN SIN ALMUERZO (sólo café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15.00 €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INSCRIPCIÓN CON ALMUERZ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30.00 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Realizar Transferencia a la CC del distrito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>2100-1819-55-02001159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Titular de la CC: Gobernador Distrito 22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Indicar el nombre del remitente y club al que pertene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Enviar copia 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Presidenta del Comité de la Muj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Nuria Gómez, Tel. 607 809 6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8"/>
                          </w:rPr>
                          <w:t>ngomez@tinet.fut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gomez@tinet.fut.es" TargetMode="External"/><Relationship Id="rId5" Type="http://schemas.openxmlformats.org/officeDocument/2006/relationships/hyperlink" Target="mailto:ngomez@tinet.fut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09:00Z</dcterms:created>
  <dc:creator>WinuE</dc:creator>
  <dc:description/>
  <cp:keywords/>
  <dc:language>en-US</dc:language>
  <cp:lastModifiedBy>Win7</cp:lastModifiedBy>
  <dcterms:modified xsi:type="dcterms:W3CDTF">2014-01-19T18:39:00Z</dcterms:modified>
  <cp:revision>4</cp:revision>
  <dc:subject/>
  <dc:title/>
</cp:coreProperties>
</file>