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RONOGRAMA JORNADA DE GERMANOR EN LLUCH- 19/05/2012</w:t>
      </w:r>
    </w:p>
    <w:p>
      <w:pPr>
        <w:pStyle w:val="Prrafodelista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- Hora de llegada: 10,30 a 11,00 Horas. Los que suban andando desde Caimari, deberán tener en cuenta el tiempo que se tarda en subir. 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- Entrega de pañoletas de la Jornada a todos los asistentes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- Misa en el Santuario , a las 11,30 Horas en recuerdo de los rotarios fallecidos : La Coral Rotaria interpretará en el trascurso de la misa tres piezas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- Visita museo y al nuevo espacio “Benvingut a Lluc”- “El Cor de Mallorca”. 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- Inauguración del monumento a las 13 horas, por parte del Padre Prior del Santuario de Lluc.( Actuación de la Coral Rotaria)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8"/>
          <w:szCs w:val="28"/>
        </w:rPr>
        <w:t>6.- Comida en el Lloc d’Aculliment ( Fideuá, fruta y ensaimada, vino, agua y cafés) a las 14 horas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- Al final de la comida: Breve alocución por parte del Asistente del Gobernador y entrega de dos distinciones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28"/>
          <w:szCs w:val="28"/>
        </w:rPr>
        <w:t>8.- Posibilidad de visitar el Museo y el espacio “Benvinguts a Lluc” y despedida y vuelta a los lugares de orig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6:00Z</dcterms:created>
  <dc:creator>www.intercambiosvirtuales.org</dc:creator>
  <dc:description/>
  <cp:keywords/>
  <dc:language>en-US</dc:language>
  <cp:lastModifiedBy>www.intercambiosvirtuales.org</cp:lastModifiedBy>
  <cp:lastPrinted>2012-04-14T21:04:00Z</cp:lastPrinted>
  <dcterms:modified xsi:type="dcterms:W3CDTF">2012-04-25T18:21:00Z</dcterms:modified>
  <cp:revision>6</cp:revision>
  <dc:subject/>
  <dc:title/>
</cp:coreProperties>
</file>