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B3B5B"/>
          <w:sz w:val="60"/>
        </w:rPr>
      </w:pPr>
      <w:r>
        <w:rPr>
          <w:rFonts w:cs="Arial" w:ascii="Arial" w:hAnsi="Arial"/>
          <w:color w:val="0B3B5B"/>
          <w:sz w:val="60"/>
        </w:rPr>
        <w:t>Rotary Club Los Montesin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B3B5B"/>
          <w:sz w:val="22"/>
          <w:szCs w:val="22"/>
        </w:rPr>
        <w:t>SALUDA Y LE INVI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323850</wp:posOffset>
            </wp:positionV>
            <wp:extent cx="2161540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  <w:lang w:val="es-ES"/>
        </w:rPr>
        <w:t>A la Cena que tendrá lugar con motivo de la entrega de la Carta Constitutiva al Rotary Club Los Montesinos, el sábado, 28 de Enero a las 21:00 h, por el Gobernador de nuestro Distrito 2203, Juan Ballester Prefasi.</w:t>
      </w:r>
      <w:r>
        <w:rPr>
          <w:rFonts w:cs="Arial" w:ascii="Arial" w:hAnsi="Arial"/>
          <w:sz w:val="20"/>
          <w:szCs w:val="22"/>
        </w:rPr>
        <w:t xml:space="preserve"> La celebración tendrá lugar en Restaurante La Herradura de Los Montesin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El precio del menú será de 50 € .Se ruega media etiqueta para los caballeros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firmación y Reservas: 96 672 10 78 Francisco J. Paredes Quesad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>
          <w:rFonts w:cs="Arial" w:ascii="Arial" w:hAnsi="Arial"/>
          <w:b/>
          <w:color w:val="0B3B5B"/>
          <w:sz w:val="22"/>
          <w:szCs w:val="22"/>
        </w:rPr>
        <w:t>Francisco José Lidón Maciá</w:t>
        <w:br/>
      </w:r>
      <w:r>
        <w:rPr>
          <w:rFonts w:cs="Arial" w:ascii="Arial" w:hAnsi="Arial"/>
          <w:sz w:val="18"/>
          <w:szCs w:val="22"/>
        </w:rPr>
        <w:t xml:space="preserve">Presidente Rotary Club Los Montesinos </w:t>
      </w:r>
    </w:p>
    <w:sectPr>
      <w:type w:val="nextPage"/>
      <w:pgSz w:w="11339" w:h="5669"/>
      <w:pgMar w:left="851" w:right="8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" w:hAnsi="Courier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58:00Z</dcterms:created>
  <dc:creator>Noelia</dc:creator>
  <dc:description/>
  <dc:language>en-US</dc:language>
  <cp:lastModifiedBy>Juan Ballester</cp:lastModifiedBy>
  <cp:lastPrinted>2011-09-23T14:34:00Z</cp:lastPrinted>
  <dcterms:modified xsi:type="dcterms:W3CDTF">2012-01-16T17:58:00Z</dcterms:modified>
  <cp:revision>2</cp:revision>
  <dc:subject/>
  <dc:title>Cena-Gala contra el Cáncer</dc:title>
</cp:coreProperties>
</file>