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 PROYECTO AFGANISTÁN OTRA VEZ EN MARCHA.</w:t>
      </w:r>
    </w:p>
    <w:p>
      <w:pPr>
        <w:pStyle w:val="Normal"/>
        <w:jc w:val="both"/>
        <w:rPr/>
      </w:pPr>
      <w:r>
        <w:rPr/>
        <w:t xml:space="preserve">Estimados padres y miembros de las AMPAS de los centros educativos de Jávea: Sin duda recordareis que el año pasado desde el Rotary club  organizamos una campaña de recogida de ropa y zapatos de niño/niña para enviar a Afganistán. </w:t>
      </w:r>
    </w:p>
    <w:p>
      <w:pPr>
        <w:pStyle w:val="Normal"/>
        <w:jc w:val="both"/>
        <w:rPr/>
      </w:pPr>
      <w:r>
        <w:rPr/>
        <w:t xml:space="preserve">Inicialmente la idea surgió del Tte. José Manuel Recio (Alférez de la Guardia Civil en Jávea durante años) amigo de muchos de nosotros, que fue destinado a la base de Herat en Afganistán y donde permaneció cerca de 6 meses. El vio la posibilidad de aportar algo positivo para la vida de los civiles en aquellas tierras castigadas por la guerra y nos comentó esta posibilidad de ayuda. </w:t>
      </w:r>
    </w:p>
    <w:p>
      <w:pPr>
        <w:pStyle w:val="Normal"/>
        <w:jc w:val="both"/>
        <w:rPr/>
      </w:pPr>
      <w:r>
        <w:rPr/>
        <w:t xml:space="preserve">Nos inclinamos por aportar ropa y zapatos para niños y niñas hasta la edad de 10 ó 12 años. Era una ayuda relativamente fácil de conseguir incluso en tiempos de crisis, no perecedera y actuábamos sobre un colectivo siempre necesitado en los lugares de conflicto. Además al actuar sobre la primera infancia no trastocamos costumbres ni hábitos ya que la globalización nos viste a todos por igual en esas edades. Con esta idea diseñamos una campaña que bautizamos como “Niños de Afganistán.” Tenía como fin utilizar la infraestructura y logística del Ejército Español para colocar la ropa en Herat (nuestra base en aquel país) y su colaboración para la distribución en destino. </w:t>
      </w:r>
    </w:p>
    <w:p>
      <w:pPr>
        <w:pStyle w:val="Normal"/>
        <w:jc w:val="both"/>
        <w:rPr/>
      </w:pPr>
      <w:r>
        <w:rPr/>
        <w:t>El día 7 de julio del 2009, (San Fermín para los Pamploneses) nuestro amigo el Tte. J.M. Recio hizo la primera entrega de la ropa recibida (unas 50 cajas) a profesores de un orfanato de la localidad de Herat que acudieron  a la base con 15 niños en representación de los 200 acogidos en la institución y de lo que dimos cumplida cuenta en la prensa local.</w:t>
      </w:r>
    </w:p>
    <w:p>
      <w:pPr>
        <w:pStyle w:val="Normal"/>
        <w:jc w:val="both"/>
        <w:rPr/>
      </w:pPr>
      <w:r>
        <w:rPr/>
        <w:t xml:space="preserve">Pero las aportaciones siguieron creciendo y aunque parte del material acabó repartiéndose en Cáritas de Jávea y Pedreguer que ya acuciados por la crisis así nos lo solicitaron, logramos empaquetar 240 cajas que fueron entregadas en la base aérea de Torrejón y enviadas en el mes de diciembre para su reparto por nuestro ejército en aquel país. </w:t>
      </w:r>
    </w:p>
    <w:p>
      <w:pPr>
        <w:pStyle w:val="Normal"/>
        <w:jc w:val="both"/>
        <w:rPr/>
      </w:pPr>
      <w:r>
        <w:rPr/>
        <w:t>Este año hemos recibido una carta del Estado Mayor del Ejército del Aire informándonos que desean mantener el proyecto y nos piden colaboración para ello.  No hay una fecha concreta para su envío  pero creemos que hay que ponerse cuanto antes manos a la obra, por lo que una vez pasadas las fiestas navideñas volvemos a solicitar  vuestra colaboración para el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í pues la logística sería: solicitar a aquellos padres que tengan </w:t>
      </w:r>
      <w:r>
        <w:rPr>
          <w:b/>
          <w:i/>
          <w:sz w:val="24"/>
          <w:szCs w:val="24"/>
          <w:u w:val="single"/>
        </w:rPr>
        <w:t>ropa / zapatos</w:t>
      </w:r>
      <w:r>
        <w:rPr>
          <w:b/>
          <w:sz w:val="24"/>
          <w:szCs w:val="24"/>
        </w:rPr>
        <w:t xml:space="preserve"> de niños/as </w:t>
      </w:r>
      <w:r>
        <w:rPr>
          <w:b/>
          <w:i/>
          <w:sz w:val="24"/>
          <w:szCs w:val="24"/>
          <w:u w:val="single"/>
        </w:rPr>
        <w:t>hasta 10-12 años- en buen estado de uso</w:t>
      </w:r>
      <w:r>
        <w:rPr>
          <w:b/>
          <w:sz w:val="24"/>
          <w:szCs w:val="24"/>
        </w:rPr>
        <w:t xml:space="preserve">- y que deseen donar para este proyecto, lo lleven a los centros escolares donde alguien podía encargarse de centralizar la recogida y avisarnos a los teléfonos  629.23.19.17 / 629.26.56.38. Para proceder a su selección por tallas y empaquetado. </w:t>
      </w:r>
    </w:p>
    <w:p>
      <w:pPr>
        <w:pStyle w:val="Normal"/>
        <w:jc w:val="both"/>
        <w:rPr/>
      </w:pPr>
      <w:r>
        <w:rPr/>
        <w:t xml:space="preserve"> </w:t>
      </w:r>
      <w:r>
        <w:rPr/>
        <w:t>Desde el club Rotary de Jávea queremos dar las gracias, una vez más, a todas aquellas personas que nos ayudan en nuestros proyectos, tanto locales como internacionales, colaborando con su interés y esfuerzo personal.  Muchas gracias.</w:t>
      </w:r>
    </w:p>
    <w:p>
      <w:pPr>
        <w:pStyle w:val="Normal"/>
        <w:spacing w:before="0" w:after="200"/>
        <w:jc w:val="both"/>
        <w:rPr/>
      </w:pPr>
      <w:r>
        <w:rPr/>
        <w:t>Jesús de la Rocha, Presidente.    CLUB ROTARY  DE JÁVEA.   2 de Enero, 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e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476</Words>
  <Characters>2618</Characters>
  <CharactersWithSpaces>30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37:00Z</dcterms:created>
  <dc:creator>Luis</dc:creator>
  <dc:description/>
  <dc:language>en-US</dc:language>
  <cp:lastModifiedBy>Luis</cp:lastModifiedBy>
  <dcterms:modified xsi:type="dcterms:W3CDTF">2010-12-29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