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Appleconvertedspace"/>
          <w:rFonts w:cs="Times New Roman" w:ascii="Times New Roman" w:hAnsi="Times New Roman"/>
          <w:color w:val="000000"/>
          <w:sz w:val="40"/>
          <w:szCs w:val="40"/>
        </w:rPr>
        <w:t>Anexo 7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Appleconvertedspace"/>
          <w:rFonts w:cs="Times New Roman" w:ascii="Times New Roman" w:hAnsi="Times New Roman"/>
          <w:color w:val="000000"/>
          <w:sz w:val="40"/>
          <w:szCs w:val="40"/>
        </w:rPr>
        <w:t>Recogida de las cajas con ropa según se ha hablado con el Estado Mayor del Ejército del Aire: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>Las bases aéreas fuera de Madrid con las que hay enlace para recogida de material por avión y serían las prioritarias: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 xml:space="preserve">Las Palmas (Gando),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>Mallorca (Pollensa)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>Albacete (Los LLanos)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40"/>
        </w:rPr>
        <w:t> 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>Además de estas, hay más bases, en las que se recogería el material por carretera: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>Santiago de Compostela, Valladolid, Salamanca, León, Badajoz, Sevilla, Granada, Murcia (San Javier o Alcantarilla) y Zaragoza.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40"/>
        </w:rPr>
        <w:t> </w:t>
      </w:r>
      <w:r>
        <w:rPr/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7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16ae"/>
    <w:rPr/>
  </w:style>
  <w:style w:type="character" w:styleId="Appleconvertedspace" w:customStyle="1">
    <w:name w:val="apple-converted-space"/>
    <w:basedOn w:val="DefaultParagraphFont"/>
    <w:qFormat/>
    <w:rsid w:val="00031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29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3:37:00Z</dcterms:created>
  <dc:creator>Luis</dc:creator>
  <dc:description/>
  <dc:language>en-US</dc:language>
  <cp:lastModifiedBy>Luis</cp:lastModifiedBy>
  <dcterms:modified xsi:type="dcterms:W3CDTF">2011-01-10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