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OPERACIÓN KILO 2010    -      CLUBES ROTARIOS DE MALLORCA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Cuadro turnos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2"/>
          <w:szCs w:val="32"/>
        </w:rPr>
        <w:t>Súper: Cadena                                           Responsable: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9"/>
        <w:gridCol w:w="4409"/>
      </w:tblGrid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EROSKI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Rotary Club Palma Junipero Serr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ción supermercad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</w:t>
            </w:r>
            <w:r>
              <w:rPr/>
              <w:t>Plaza Mayor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>Horario:                                                                    Nombres                                            / Teléfo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0 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2 a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4 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6 a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8 a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9:00Z</dcterms:created>
  <dc:creator>TORRES</dc:creator>
  <dc:description/>
  <dc:language>en-US</dc:language>
  <cp:lastModifiedBy>Pilar</cp:lastModifiedBy>
  <cp:lastPrinted>2010-10-06T22:16:00Z</cp:lastPrinted>
  <dcterms:modified xsi:type="dcterms:W3CDTF">2010-10-07T12:55:00Z</dcterms:modified>
  <cp:revision>53</cp:revision>
  <dc:subject/>
  <dc:title/>
</cp:coreProperties>
</file>