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IMPORTE TOTAL  DESTINADO A LOS PROYECTO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ación Nazar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legio El Cortecito</w:t>
      </w:r>
    </w:p>
    <w:p>
      <w:pPr>
        <w:pStyle w:val="Normal"/>
        <w:rPr>
          <w:b/>
          <w:b/>
        </w:rPr>
      </w:pPr>
      <w:r>
        <w:rPr>
          <w:b/>
        </w:rPr>
        <w:t>A) Fundación Nazar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Importe a aportar por RC Palma Junípero Serr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09"/>
        <w:gridCol w:w="2317"/>
        <w:gridCol w:w="2124"/>
        <w:gridCol w:w="2016"/>
        <w:gridCol w:w="1723"/>
        <w:gridCol w:w="237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ep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supues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probado por JD (Octubre200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probado por JD (Abril 201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gad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ndiente abon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servacione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ncia Cristian durante un mes en Inglaterra para estudiar inglé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’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3’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3’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final según presupuesto presentado por la Fundación Nazaret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Estudi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’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’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’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importe de la sala de estudios es de 5.000 euros. Gracias a la gestión de Pancho, el material va a poder ser abonado a la mitad de su precio real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53’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53’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Importe  TOTAL de este proyecto: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ge">
                  <wp:posOffset>5652770</wp:posOffset>
                </wp:positionV>
                <wp:extent cx="359156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Entidad financiador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Palma Junípero Serra Carnaval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853’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de Golf Bendinat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80’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IBLE TOTAL FINAL PROYECT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433’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85.3pt;mso-wrap-distance-left:7.05pt;mso-wrap-distance-right:7.05pt;mso-wrap-distance-top:0pt;mso-wrap-distance-bottom:0pt;margin-top:445.1pt;mso-position-vertical-relative:page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2828"/>
                      </w:tblGrid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ntidad financiador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Palma Junípero Serra Carnaval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853’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de Golf Bendinat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80’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IBLE TOTAL FINAL PROYECTO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433’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Colegio El Corteci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Importe a aportar por RC Palma Junípero Serr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87"/>
        <w:gridCol w:w="2317"/>
        <w:gridCol w:w="2124"/>
        <w:gridCol w:w="2016"/>
        <w:gridCol w:w="1723"/>
        <w:gridCol w:w="23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ep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supues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probado por JD (Octubre200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probado por JD (Abril 201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gad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ndiente abon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servacio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00 euros</w:t>
            </w:r>
          </w:p>
          <w:p>
            <w:pPr>
              <w:pStyle w:val="Normal"/>
              <w:jc w:val="both"/>
              <w:rPr/>
            </w:pPr>
            <w:r>
              <w:rPr/>
              <w:t>(Pago 60%, 40% restante club Bábaro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club de Bábaro no ha podido  recaudar fondos y aporta los materiales y la Dirección Facultativ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ien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0 euros (Solicitada subvención compartida) a abonar 50% por parte de nuestro club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  nos conceden la subvención compartida  contamos con 4.000 euros más para equipamiento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.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Importe  TOTAL de este proyecto: Construcción de 2 aulas para séptimo y octavo,  su equipamiento y pago de una profesora durante 2 años.</w:t>
      </w:r>
    </w:p>
    <w:p>
      <w:pPr>
        <w:pStyle w:val="Normal"/>
        <w:rPr/>
      </w:pPr>
      <w:r>
        <w:rPr/>
        <w:tab/>
        <w:tab/>
      </w:r>
    </w:p>
    <w:tbl>
      <w:tblPr>
        <w:tblW w:w="96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414"/>
        <w:gridCol w:w="252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Entidad financiadora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mpo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 fina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Palma Junípero Serra (Carnaval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0+3.875’45 (sobrante carnaval)= 17.025’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25’4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Heilderber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 (Pago profesora durante 2 añ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’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Bábar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obra y dirección facult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ción compartida FR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 (En caso de que la conced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’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BLE TOTAL FINAL PROYEC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5’4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Importes s.e.u.o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alma, 27 de Abril de 2010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735"/>
        </w:tabs>
        <w:ind w:left="67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5:00Z</dcterms:created>
  <dc:creator>prvxp</dc:creator>
  <dc:description/>
  <cp:keywords/>
  <dc:language>en-US</dc:language>
  <cp:lastModifiedBy>Pilar Maldonado</cp:lastModifiedBy>
  <cp:lastPrinted>2010-04-27T12:43:00Z</cp:lastPrinted>
  <dcterms:modified xsi:type="dcterms:W3CDTF">2010-05-03T17:04:00Z</dcterms:modified>
  <cp:revision>8</cp:revision>
  <dc:subject/>
  <dc:title/>
</cp:coreProperties>
</file>