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-236220</wp:posOffset>
            </wp:positionV>
            <wp:extent cx="1248410" cy="829945"/>
            <wp:effectExtent l="0" t="0" r="0" b="0"/>
            <wp:wrapNone/>
            <wp:docPr id="1" name="theme09-10_c_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me09-10_c_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-380365</wp:posOffset>
            </wp:positionV>
            <wp:extent cx="979170" cy="967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lma 13 de Febre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S CONCURSO DE DISFRACES BAILE DE CARNAVAL 20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TARY CLUB PALMA JUNIPERO SER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TARY CLUB CAL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omité de preparación  del Baile de Carnaval 2010 del </w:t>
      </w:r>
      <w:r>
        <w:rPr>
          <w:rFonts w:cs="Arial" w:ascii="Arial" w:hAnsi="Arial"/>
          <w:b/>
          <w:color w:val="1F497D"/>
        </w:rPr>
        <w:t>Club Rotary Junípero Serra</w:t>
      </w:r>
      <w:r>
        <w:rPr>
          <w:rFonts w:cs="Arial" w:ascii="Arial" w:hAnsi="Arial"/>
          <w:color w:val="1F497D"/>
        </w:rPr>
        <w:t xml:space="preserve"> y </w:t>
      </w:r>
      <w:r>
        <w:rPr>
          <w:rFonts w:cs="Arial" w:ascii="Arial" w:hAnsi="Arial"/>
          <w:b/>
          <w:color w:val="1F497D"/>
        </w:rPr>
        <w:t>Club Rotary Calviá</w:t>
      </w:r>
      <w:r>
        <w:rPr>
          <w:rFonts w:cs="Arial" w:ascii="Arial" w:hAnsi="Arial"/>
        </w:rPr>
        <w:t xml:space="preserve">, convoca el concurso de Disfraces de Carnaval, que tendrá lugar el  día 13 de Febrero de 2010 en el Hotel Valparaíso, en Beneficio a la </w:t>
      </w:r>
      <w:r>
        <w:rPr>
          <w:rFonts w:cs="Arial" w:ascii="Arial" w:hAnsi="Arial"/>
          <w:b/>
          <w:color w:val="1F497D"/>
        </w:rPr>
        <w:t>Enseñanza Infantil para la Fundación Infantil  NATZARET y el Colegio  EL CORTECI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º Podrán participar en el desfile todas las personas que lo deseen, bien de manera </w:t>
      </w:r>
      <w:r>
        <w:rPr>
          <w:rFonts w:cs="Arial" w:ascii="Arial" w:hAnsi="Arial"/>
          <w:b/>
          <w:color w:val="1F497D"/>
        </w:rPr>
        <w:t xml:space="preserve">Individual, 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  <w:color w:val="1F497D"/>
        </w:rPr>
        <w:t xml:space="preserve"> Grupo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(desd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asta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personas) o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1F497D"/>
        </w:rPr>
        <w:t xml:space="preserve">Comparsa </w:t>
      </w:r>
      <w:r>
        <w:rPr>
          <w:rFonts w:cs="Arial" w:ascii="Arial" w:hAnsi="Arial"/>
        </w:rPr>
        <w:t xml:space="preserve">(mínimo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ersonas). El disfraz para el concurso será de temática li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º Los participantes deberán  rellenar un  formulario de inscripción  en la categoría correspondiente con carácter previo comunicándolo a la organización </w:t>
      </w:r>
      <w:r>
        <w:rPr>
          <w:rFonts w:cs="Arial" w:ascii="Arial" w:hAnsi="Arial"/>
          <w:b/>
          <w:color w:val="1F497D"/>
          <w:u w:val="single"/>
        </w:rPr>
        <w:t>(carnaval@rotarypalmajuniperoserra.org)</w:t>
      </w:r>
      <w:r>
        <w:rPr>
          <w:rFonts w:cs="Arial" w:ascii="Arial" w:hAnsi="Arial"/>
        </w:rPr>
        <w:t xml:space="preserve"> o  en  la entrada del salón donde se celebrará la cena. A cada participante se le asignará un número. Cada participante sólo podrá optar a una categ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Los participantes realizarán un pase por un escenario habilitado en la s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º Se otorgarán trofeos a los tres primeros clasificados en cada categor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MEJOR DISFRAZ  INDIVIDUAL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MEJOR DISFRAZ GRU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MEJOR DISFRAZ COMPARSA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º El Jurado estará compuesto por miembros designados por el Comité Organizador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º El Jurado valorará el diseño de los trajes, la originalidad e imaginación y  fundamentalmente la soltura con la que desfilen los participantes. Se valorará también  la gracia con la que los participantes se introduzcan en el personaje que se esconde tras su disfr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º La participación en este concurso implica la  aceptación de estas ba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56399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6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ind w:left="3705" w:hanging="3705"/>
      <w:jc w:val="right"/>
      <w:rPr>
        <w:b/>
        <w:b/>
        <w:bCs/>
        <w:i/>
        <w:i/>
        <w:iCs/>
        <w:sz w:val="20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120</wp:posOffset>
          </wp:positionH>
          <wp:positionV relativeFrom="paragraph">
            <wp:posOffset>-26035</wp:posOffset>
          </wp:positionV>
          <wp:extent cx="497205" cy="491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  <w:lang w:val="es-ES_tradnl"/>
      </w:rPr>
      <w:t>ROTARY PALMA CLUB JUNIPERO SERRA</w:t>
    </w:r>
  </w:p>
  <w:p>
    <w:pPr>
      <w:pStyle w:val="Footer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  <w:tab/>
      <w:tab/>
      <w:t>ROTARY CLUB CALV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b/>
      <w:bCs/>
      <w:sz w:val="24"/>
      <w:szCs w:val="24"/>
    </w:rPr>
  </w:style>
  <w:style w:type="character" w:styleId="Ttulo1Car">
    <w:name w:val="Título 1 Car"/>
    <w:basedOn w:val="Fuentedeprrafopredeter"/>
    <w:qFormat/>
    <w:rPr>
      <w:b/>
      <w:bCs/>
      <w:sz w:val="28"/>
      <w:szCs w:val="24"/>
      <w:u w:val="single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2:00Z</dcterms:created>
  <dc:creator>Ian</dc:creator>
  <dc:description/>
  <cp:keywords/>
  <dc:language>en-US</dc:language>
  <cp:lastModifiedBy>Mariano Sacristán</cp:lastModifiedBy>
  <cp:lastPrinted>2010-01-28T00:40:00Z</cp:lastPrinted>
  <dcterms:modified xsi:type="dcterms:W3CDTF">2010-01-27T23:40:00Z</dcterms:modified>
  <cp:revision>5</cp:revision>
  <dc:subject/>
  <dc:title>BASE CONCURSO DE DISFRACES CENA DE CARNAVAL</dc:title>
</cp:coreProperties>
</file>